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едприятий-участников коллективной экспозиции Республики Мордовия, принимавших участие во </w:t>
      </w:r>
    </w:p>
    <w:p>
      <w:pPr>
        <w:pStyle w:val="Normal"/>
        <w:ind w:right="-3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Международной выставки-форума «Инновации и технологии – 2011»</w:t>
      </w:r>
    </w:p>
    <w:p>
      <w:pPr>
        <w:pStyle w:val="Normal"/>
        <w:ind w:right="-3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– 14 апреля 2011г., МВЦ «Крокус Экспо»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втономное учреждение «Технопарк-Мордовия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О «Оптиковолоконные системы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нститут физики и химии ГОУВПО «Мордовский государственный университет имени Н.П. Огарев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е Российской академии наук Институт общей физики им. А.М. Прохорова РА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АО «Орбит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О «Лидер-Копмаунд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АО «Электровыпрямитель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О «Ксенон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 «Госинформ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ООО «Мордовэкспоцент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7:00Z</dcterms:created>
  <dc:creator>Windows XP™</dc:creator>
  <dc:description/>
  <cp:keywords/>
  <dc:language>en-US</dc:language>
  <cp:lastModifiedBy>Windows XP™</cp:lastModifiedBy>
  <dcterms:modified xsi:type="dcterms:W3CDTF">2011-05-04T09:37:00Z</dcterms:modified>
  <cp:revision>11</cp:revision>
  <dc:subject/>
  <dc:title>Список предприятий-участников Республики Мордовия </dc:title>
</cp:coreProperties>
</file>