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участников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региональных специализированных выставок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ройиндустрия и инновационные технологии в сфере ЖКХ»,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Энергоресурсосбережение, связь и инфокоммуникации»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-28 апреля 2011г., ГО Саранск, ООО «Мордовэкспоцентр»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"/>
        <w:gridCol w:w="3369"/>
        <w:gridCol w:w="1843"/>
        <w:gridCol w:w="4575"/>
      </w:tblGrid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емая продукция,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деятельност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с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евые композитные панел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Автоматика, ООО ПК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ные подстанции, пункты коммерческого учета электроэнерг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мут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та, рольставни, автомат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раком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риловые краски, грунты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евые строительны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и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евая строительная система ЗАО «Татпроф»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строй, ООО Т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евые композитные панели, керамический гранит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Ардатовский свето-технический завод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техническая продукция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а-Центр, ООО Группа комп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Новгород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опласт, несъемная опалубка, декоры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ина СК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евые строительные конструкц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ксталь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арий-Эл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ое игровое оборудование и МАФ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ин Г.А., И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 ковка, предметы интерьер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тт, Техническая фирма, ЗА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и распределения электроэнерг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т-Электросбыт,  Электросбытовая компания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ующий поставщик электроэнерг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Волгаэлектросбы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сар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йматериалы для ремонта гидроизоляции,теплоизоляции, огнезащиты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С-Резерв, ООО Комп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атарстан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системы «Татпроф», композитные панел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райвер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наблюдение, телекоммуникац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 ЖБИ-4, З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сборного железобетон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ка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роит. хим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ая марка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ара 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раны «Ивановец», дорожно-уплотнительная техн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адошкинский электро-технический завод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орегулирующие аппараты, светотехническая продукция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луне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на, двер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пич силикатный, ОАО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пич силикатный, ячеистые блок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ауф Маркетинг. Новомосковс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йиндустрия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овылкинский электро- механический завод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ые передвижные дизельные электростанции, СВЧ приборы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о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 xml:space="preserve">Фиброцементные плиты </w:t>
            </w:r>
            <w:r>
              <w:rPr>
                <w:rFonts w:cs="Arial" w:ascii="Arial" w:hAnsi="Arial"/>
                <w:lang w:val="en-US"/>
              </w:rPr>
              <w:t>LATONIT</w:t>
            </w:r>
            <w:r>
              <w:rPr>
                <w:rFonts w:cs="Arial" w:ascii="Arial" w:hAnsi="Arial"/>
              </w:rPr>
              <w:t>, асбестоцементные изделия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оборудование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и передвижная медтехника и оборудование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пласт, З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.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ные конструкц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пол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чный кирпич, тротуарная плитка, бордюр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овская трубная компания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 xml:space="preserve">Металлопластиковые трубы </w:t>
            </w:r>
            <w:r>
              <w:rPr>
                <w:rFonts w:cs="Arial" w:ascii="Arial" w:hAnsi="Arial"/>
                <w:lang w:val="en-US"/>
              </w:rPr>
              <w:t>Blopipe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овцемент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цемент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строй-31 Поволжье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Производство и реализация строительных материалов и утеплителей на основе пенополистирол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РСК Волги -  «Мордовэнерго», филиал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-Саранск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лектро- и теплоэнерг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Технический Информационный центр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ое оборудование, трубопроводная арматур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ий Дом и К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Новгород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изделия (бетонные и железобетон. изд.)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ИИС им. А.Н. Лодыгина, ГУП Р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техн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ПП «Саранский завод точных приборов»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гающие лампы и светильник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ПФ «ТЕМ-прибор»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четчики, энергосберегающее оборудование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рбита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овольтное оборудование, светотехник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олжская изоляционная компания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изол, пеноплекс, теплоизоляция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ый центр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черепица, сендвич-панели, профнастил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пса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системы обогрева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ефлакс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техническая продукция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ельхозбанк, ОАО Мордовский региональный филиа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услуг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цвет инжиниринг,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Новгород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истема Навесной вентилируемый фасад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заевский ДСК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обетонные изделия и конструкц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нский ДСК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ельное домостроение, железобетон, керамзитный гравий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нский приборо-строительный завод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оростроение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онэл,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, производство измерительных приборов для контроля параметров электрической безопасност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йПромОборудование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е оборудование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йТехМонтаж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тные и распашные ворота, авт. шлагбаум, рольставн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ТДА-Групп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Тегола-Казань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атарстан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кая черепица и ПВП-мембраны, кровельные материалы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Теплострой, Компан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изоляция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хно-Ас,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о-измерительные и поисково-диагностические приборы, оборудование для энергоаудита и неразрушающего контроля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-Строй, ООО ПК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работы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пов Е.С., ИП «Пруф Маркет»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никающая гидроизоляция «Кальматрон»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ст «Мордовпромстрой»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Фирэлек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ческое оборудование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 Инжиниринг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е фасадные решени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кимова Н.Г., ИП «ТехноНиколь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ельные материалы, системы утепления фасадов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тепла и уюта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изоляционные материалы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</w:rPr>
              <w:t>Цикуно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 xml:space="preserve">., </w:t>
            </w:r>
            <w:r>
              <w:rPr>
                <w:rFonts w:cs="Arial" w:ascii="Arial" w:hAnsi="Arial"/>
              </w:rPr>
              <w:t>ИП</w:t>
            </w:r>
            <w:r>
              <w:rPr>
                <w:rFonts w:cs="Arial" w:ascii="Arial" w:hAnsi="Arial"/>
                <w:lang w:val="en-US"/>
              </w:rPr>
              <w:t xml:space="preserve"> «Roden group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йиндустрия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БудущееПлюс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материалы и конструкции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выпрямитель, ОА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ые полупроводниковые приборы и преобразователи электроэнергии на их основе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Энерго-приборы и системы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Чувашия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М, ящик управления, антивандальный шкаф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Эффективные технологии автоматизации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автоматизации, АСКУЭ/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УЭ, АСУПП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кон Инжиниринг, ОО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Новгород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есные вентилируемые фасады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K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09:00Z</dcterms:created>
  <dc:creator>Windows XP™</dc:creator>
  <dc:description/>
  <cp:keywords/>
  <dc:language>en-US</dc:language>
  <cp:lastModifiedBy>Windows XP™</cp:lastModifiedBy>
  <dcterms:modified xsi:type="dcterms:W3CDTF">2011-04-20T10:21:00Z</dcterms:modified>
  <cp:revision>143</cp:revision>
  <dc:subject/>
  <dc:title>Список участников Межрегиональных специализированных выставок </dc:title>
</cp:coreProperties>
</file>