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ПРОГРАММА 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ежрегиональных специализированных выставок: 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Стройиндустрия и инновационные технологии в сфере ЖКХ»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Энергоресурсосбережение, связь и инфокоммуникации»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6-28 апреля 2011 г., ГО Саранск, ООО «Мордовэкспоцентр»</w:t>
      </w:r>
    </w:p>
    <w:p>
      <w:pPr>
        <w:pStyle w:val="Heading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6 апреля (вторник)</w:t>
      </w:r>
    </w:p>
    <w:tbl>
      <w:tblPr>
        <w:tblW w:w="10521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6521"/>
        <w:gridCol w:w="2501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-17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межрегиональных специализированных выставок: «Стройиндустрия и инновационные технологии в сфере ЖКХ», «Энергоресурсосбережение, связь и инфокоммуникации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ы № 1,2, открытая площадка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оржественное открытие выставок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тупление официальной делегации с приветственным словом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авильон №1, сцена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-12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ход членами правительственной делегации Республики Мордовия и приглашенными гостями выставочных экспозиций.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ы № 1,2, открытая площадка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0-15.0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руглый стол «Реализация отдельных направлений республиканской целевой программы «Жилище на 2011-2015 г.г.»</w:t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тор: Министерство строительства и архитектуры Республики Мордовия</w:t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мы круглого стола: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1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работка муниципальных программ «Жилище». </w:t>
            </w:r>
          </w:p>
          <w:p>
            <w:pPr>
              <w:pStyle w:val="TextBodyIndent"/>
              <w:tabs>
                <w:tab w:val="clear" w:pos="708"/>
                <w:tab w:val="left" w:pos="12" w:leader="none"/>
              </w:tabs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рехин В.А. – заместитель Министра строительства и архитектуры Республики Мордовия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12" w:leader="none"/>
              </w:tabs>
              <w:ind w:left="0" w:right="0" w:first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в законодательстве в части вопросов территориального планирования.</w:t>
            </w:r>
          </w:p>
          <w:p>
            <w:pPr>
              <w:pStyle w:val="TextBodyIndent"/>
              <w:tabs>
                <w:tab w:val="clear" w:pos="708"/>
                <w:tab w:val="left" w:pos="12" w:leader="none"/>
              </w:tabs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емаев И.Ф. – заместитель Министра - начальник Управления архитектуры и градостроительства Министерства строительства и архитектуры Республики Мордовия</w:t>
            </w:r>
          </w:p>
          <w:p>
            <w:pPr>
              <w:pStyle w:val="TextBodyIndent"/>
              <w:tabs>
                <w:tab w:val="clear" w:pos="708"/>
                <w:tab w:val="left" w:pos="12" w:leader="none"/>
              </w:tabs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3. Перспективы внедрения системы Бережливого производства на предприятиях стройиндустрии: выгоды и преимущества и кадровое обеспечение строительного комплекса Республики.</w:t>
            </w:r>
          </w:p>
          <w:p>
            <w:pPr>
              <w:pStyle w:val="TextBodyIndent"/>
              <w:tabs>
                <w:tab w:val="clear" w:pos="708"/>
                <w:tab w:val="left" w:pos="12" w:leader="none"/>
              </w:tabs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елов Е.А. – Министр строительства и архитектуры Республики Мордовия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ые передовые технологии в строительстве и отделки зданий, сооружени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.1. Светопрозрачные конструкции и вентилируемые фасады  системы  «Татпроф». Пинаев И.Н. - директор компании «ГС-РЕЗЕРВ», г. Чебоксары, официального дилера «ТАТПРОФ» в ПФО. Камышева Л. – менеджер ЗАО «Татпроф»</w:t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4.2. Алюминиевые композитные панели в системах навесных вентилируемых фасадов. Постолакий Н.В. – руководитель ООО «Алкотек».</w:t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4.3. Фиброцементные плиты «</w:t>
            </w:r>
            <w:r>
              <w:rPr>
                <w:rFonts w:cs="Arial" w:ascii="Arial" w:hAnsi="Arial"/>
                <w:caps/>
                <w:sz w:val="24"/>
                <w:szCs w:val="24"/>
                <w:lang w:val="en-US"/>
              </w:rPr>
              <w:t>Latonit</w:t>
            </w:r>
            <w:r>
              <w:rPr>
                <w:rFonts w:cs="Arial" w:ascii="Arial" w:hAnsi="Arial"/>
                <w:sz w:val="24"/>
                <w:szCs w:val="24"/>
              </w:rPr>
              <w:t>» и их применение. Артамонов А.Н. – начальник отдела маркетинга ОАО «Лато»</w:t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4.4. </w:t>
            </w:r>
            <w:r>
              <w:rPr>
                <w:rFonts w:cs="ArialNarrow" w:ascii="ArialNarrow" w:hAnsi="ArialNarrow"/>
                <w:lang w:eastAsia="ru-RU"/>
              </w:rPr>
              <w:t>Современные технологии и опыт их применения в сфере строительства и отделке высотных</w:t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Narrow" w:ascii="ArialNarrow" w:hAnsi="ArialNarrow"/>
                <w:sz w:val="24"/>
                <w:szCs w:val="24"/>
                <w:lang w:eastAsia="ru-RU"/>
              </w:rPr>
              <w:t xml:space="preserve">зданий и сооружений». Пернеровский Е.В. - зам. директора по управлению проектами </w:t>
            </w:r>
            <w:r>
              <w:rPr>
                <w:rFonts w:cs="ArialNarrow,Bold" w:ascii="ArialNarrow,Bold" w:hAnsi="ArialNarrow,Bold"/>
                <w:bCs/>
                <w:sz w:val="24"/>
                <w:szCs w:val="24"/>
                <w:lang w:eastAsia="ru-RU"/>
              </w:rPr>
              <w:t>ООО «Фронт Инжиниринг», г. Москва</w:t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4.5. Быстровозводимые модульные малоэтажные  </w:t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1-2 этажные) дома. ОАО «Холдинг «Национальная Жилищная Корпорация» г. Москва. Нелепо А.Б. – руководитель проекта «Современные технологии модульного домостроения»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4.6. Теплоизоляционный материал нового поколения на основе кремне-геля. Маштаев О.Г. – аспирант ГОУВПО «МГУ имени Н.П. Огарева»</w:t>
            </w:r>
          </w:p>
          <w:p>
            <w:pPr>
              <w:pStyle w:val="TextBodyIndent"/>
              <w:tabs>
                <w:tab w:val="clear" w:pos="708"/>
                <w:tab w:val="left" w:pos="12" w:leader="none"/>
              </w:tabs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ференц-зал №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Административное здание, 2 этаж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ллельные мероприятия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0-15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руглые столы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мпульсные системы теплоснабжения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снижения потерь в электрических сетях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Организаторы: Министерство энергетики и тарифной политики Республики Мордовия, </w:t>
            </w:r>
            <w:r>
              <w:rPr>
                <w:b w:val="false"/>
                <w:color w:val="101211"/>
                <w:sz w:val="24"/>
                <w:szCs w:val="24"/>
              </w:rPr>
              <w:t>Кафедра теплоэнергетических систем Национального исследовательского Мордовского государственного университета имени Н.П. Огарев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ференц-зал №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Административное здание, 4 этаж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ача экспозиций под охрану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ы № 1,2,  открытая площадка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7 апреля (среда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7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6521"/>
        <w:gridCol w:w="2550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-17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межрегиональных специализированных выставок: «Стройиндустрия и инновационные технологии в сфере ЖКХ», «Энергоресурсосбережение, связь и инфокоммуникации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ы № 1,2, открытая площадка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-18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жрегиональная конференция «Эффективные механизмы взаимодействия, развития и внедрения системы ГЛОНАСС в регионах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конференции - ведущие компании в области навигационных технологий в России: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НПК "РЕКОД" г.Москва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cs="Arial" w:ascii="Arial" w:hAnsi="Arial"/>
              </w:rPr>
              <w:t>ОАО "Русские Навигационные Технологии", г. Москва</w:t>
              <w:br/>
              <w:t>ОАО "Научно-исследовательский институт физических измерений" г. Пенза.</w:t>
              <w:br/>
              <w:t>ОАО "Российские космические системы" г.Москва</w:t>
              <w:br/>
              <w:t>Ассоциация «ГЛОНАСС/ГНСС Форум» г.Москва</w:t>
              <w:br/>
              <w:t>ФГУ  "Ространсмодернизация" г.Москва</w:t>
              <w:br/>
              <w:t>Ассоциация "ГИС" г.Москва</w:t>
              <w:br/>
              <w:t>ЗАО  КБ "НАВИС" г. Москва.</w:t>
            </w:r>
          </w:p>
          <w:p>
            <w:pPr>
              <w:pStyle w:val="Style17"/>
              <w:bidi w:val="0"/>
              <w:spacing w:lineRule="exact" w:line="273"/>
              <w:ind w:left="4" w:right="-38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торы: Ассоциация «ГЛОНАСС/ГНСС Форум»,</w:t>
            </w:r>
          </w:p>
          <w:p>
            <w:pPr>
              <w:pStyle w:val="Style17"/>
              <w:bidi w:val="0"/>
              <w:spacing w:lineRule="exact" w:line="273"/>
              <w:ind w:left="4" w:right="-38" w:hanging="0"/>
              <w:jc w:val="left"/>
              <w:rPr/>
            </w:pPr>
            <w:r>
              <w:rPr>
                <w:rFonts w:cs="Arial" w:ascii="Arial" w:hAnsi="Arial"/>
              </w:rPr>
              <w:t>ООО «</w:t>
            </w:r>
            <w:r>
              <w:rPr>
                <w:rFonts w:cs="Arial" w:ascii="Arial" w:hAnsi="Arial"/>
                <w:bCs/>
              </w:rPr>
              <w:t>Мегаполис Маркетинг Групп</w:t>
            </w:r>
            <w:r>
              <w:rPr>
                <w:rFonts w:cs="Arial" w:ascii="Arial" w:hAnsi="Arial"/>
              </w:rPr>
              <w:t xml:space="preserve">»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273428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lang w:val="en-US"/>
                </w:rPr>
                <w:t>mmg18@mail.ru</w:t>
              </w:r>
            </w:hyperlink>
            <w:r>
              <w:rPr>
                <w:rFonts w:cs="Arial" w:ascii="Arial" w:hAnsi="Arial"/>
                <w:color w:val="333399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Тел</w:t>
            </w:r>
            <w:r>
              <w:rPr>
                <w:rFonts w:cs="Arial" w:ascii="Arial" w:hAnsi="Arial"/>
                <w:lang w:val="en-US"/>
              </w:rPr>
              <w:t xml:space="preserve">. </w:t>
            </w:r>
            <w:r>
              <w:rPr>
                <w:rFonts w:cs="Arial" w:ascii="Arial" w:hAnsi="Arial"/>
              </w:rPr>
              <w:t xml:space="preserve">(3412) 958-157,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л. сот. 8-912-458-22-32, Евгения Орлова.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ференц-зал №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Административное здание, 2 этаж)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ллельные мероприятия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-13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Семинар для дилеров: «</w:t>
            </w:r>
            <w:r>
              <w:rPr>
                <w:rFonts w:cs="Arial" w:ascii="Arial" w:hAnsi="Arial"/>
                <w:b/>
                <w:lang w:val="en-US"/>
              </w:rPr>
              <w:t>DoorHan</w:t>
            </w:r>
            <w:r>
              <w:rPr>
                <w:rFonts w:cs="Arial" w:ascii="Arial" w:hAnsi="Arial"/>
                <w:b/>
              </w:rPr>
              <w:t xml:space="preserve"> - инновации в развитии»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 xml:space="preserve">Семинар для проектных организаций: «Передовые технические решения </w:t>
            </w:r>
            <w:r>
              <w:rPr>
                <w:rFonts w:cs="Arial" w:ascii="Arial" w:hAnsi="Arial"/>
                <w:b/>
                <w:lang w:val="en-US"/>
              </w:rPr>
              <w:t>DoorHan</w:t>
            </w:r>
            <w:r>
              <w:rPr>
                <w:rFonts w:cs="Arial" w:ascii="Arial" w:hAnsi="Arial"/>
                <w:b/>
              </w:rPr>
              <w:t xml:space="preserve"> по энергосбережению в области подвижных ограждающих конструкций»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тор: ООО «ДорХан 21 век – Нижний Новгород»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ладчик: МПР Назаров М.А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ференц-зал №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Административное здание, 4 этаж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-16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«Основы энергоэффективного освещения на примере световых приборов АСТЗ»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тор: ОАО «Ардатовский светотехнический завод»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>Докладчик: Заводов В.Д. – руководитель службы маркетинга ОАО «АСТЗ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ференц-зал №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Административное здание, 4 этаж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ача экспозиций под охрану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ы № 1,2, открытая площадка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28 апреля (четверг)</w:t>
      </w:r>
    </w:p>
    <w:tbl>
      <w:tblPr>
        <w:tblW w:w="1057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6521"/>
        <w:gridCol w:w="2550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-14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межрегиональных специализированных выставок: «Стройиндустрия и инновационные технологии в сфере ЖКХ», «Энергоресурсосбережение, связь и инфокоммуникации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ы № 1,2, открытая площадка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ициальное закрытие выставок. Награждение участников выставок дипломами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 №1, сцен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Подробная информация на сайте </w:t>
      </w:r>
      <w:hyperlink r:id="rId3">
        <w:r>
          <w:rPr>
            <w:rStyle w:val="InternetLink"/>
            <w:rFonts w:cs="Arial" w:ascii="Arial" w:hAnsi="Arial"/>
          </w:rPr>
          <w:t>www.mordovexpo.ru</w:t>
        </w:r>
      </w:hyperlink>
      <w:r>
        <w:rPr>
          <w:rFonts w:cs="Arial" w:ascii="Arial" w:hAnsi="Arial"/>
        </w:rPr>
        <w:t xml:space="preserve"> в разделе «Выставки»</w:t>
      </w:r>
    </w:p>
    <w:sectPr>
      <w:footerReference w:type="default" r:id="rId4"/>
      <w:type w:val="nextPage"/>
      <w:pgSz w:w="11906" w:h="16838"/>
      <w:pgMar w:left="1134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Narrow">
    <w:charset w:val="cc"/>
    <w:family w:val="swiss"/>
    <w:pitch w:val="default"/>
  </w:font>
  <w:font w:name="ArialNarrow">
    <w:altName w:val="Bold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g18@mail.ru" TargetMode="External"/><Relationship Id="rId3" Type="http://schemas.openxmlformats.org/officeDocument/2006/relationships/hyperlink" Target="http://www.mordovexpo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8:49:00Z</dcterms:created>
  <dc:creator>Windows XP™</dc:creator>
  <dc:description/>
  <cp:keywords/>
  <dc:language>en-US</dc:language>
  <cp:lastModifiedBy>Windows XP™</cp:lastModifiedBy>
  <cp:lastPrinted>2011-04-20T14:54:00Z</cp:lastPrinted>
  <dcterms:modified xsi:type="dcterms:W3CDTF">2011-04-22T07:53:00Z</dcterms:modified>
  <cp:revision>367</cp:revision>
  <dc:subject/>
  <dc:title>проект на 01</dc:title>
</cp:coreProperties>
</file>