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писок участников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дународ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выставк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-ярмарк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«Деловая Мордовия-2011»</w:t>
      </w:r>
      <w:r>
        <w:rPr>
          <w:b/>
          <w:sz w:val="28"/>
          <w:szCs w:val="28"/>
          <w:lang w:val="ru-RU"/>
        </w:rPr>
        <w:t xml:space="preserve"> с разделами «Мордовия инновационная» и «Агрофорум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-30 сентября 2011 г., ГО Саранс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0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3452"/>
        <w:gridCol w:w="2355"/>
        <w:gridCol w:w="365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5" w:right="5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егио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правление деятельно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АБИ — ДЕКОР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для художественной гибки металл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втотехимпорт», ООО ТФ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овгоро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сные части к сельскохозяйственной техник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Аграрный ресурс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Агрокомцентр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узочная техни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АгроМаркет — Саранск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уги в сфере агропроизводст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громашХолдинг», О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ебоксары,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ская обл., 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хозяйственная техни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громолтехника», ООО Г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для животноводст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АгроТехноСервис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овская об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сные части к импортной сельскохозяйственной техник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Акраком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кокрасочная продукц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Ардатовский светотехнический завод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отехническая продукц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Ариада», ЗА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иохимик», ОА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медицинской продукц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ольшеберезниковский хлебозавод», ООО  (ГК «ЛЕКРАС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кондитерских издел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Венера — Вет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и инструменты для искусственного осеменения животных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Гарант — Интех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бслужива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Глобал Медиа Групп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нет услуг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Группа Интем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овационные техн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Доза — Агро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овгоро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хозяйственная техни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рожник», ЗА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хозтехни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Евро Технологии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ая об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ма и кормовые добавк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Завод «Сарансккабель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ельная продукц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Завод маслодельный Атяшевский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чная продукц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Кирпич силикатный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кирпич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вылкинский электромеханический завод», ОА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зельные электростанции, блок-контейнеры ЭХЗ и БКЭС, МТЭ, УПНС-М, УКП-КМ, волноводное пр-во, антенно-мачтовые сооружения, электротехни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сервный завод «Саранский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молочной, овощной, мясной консервации, а также замороженных овоще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ЭТЗ», ОА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араты пускорегулирующие для газоразрядных ламп высокого и низкого давления, светильники наружного освещения, промышленные и тепличные, прожектора, ИЗ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Ладья — Плюс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ц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ары для животноводст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Ламзурь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и реализация кондитнрских издел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рса — Юг», (ДЭРТ — LARSA – MIAVIT), О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еринарные препарат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Лато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Фиброцементные плиты </w:t>
            </w:r>
            <w:r>
              <w:rPr>
                <w:sz w:val="28"/>
                <w:szCs w:val="28"/>
                <w:lang w:val="en-US"/>
              </w:rPr>
              <w:t>LATONIT</w:t>
            </w:r>
            <w:r>
              <w:rPr>
                <w:sz w:val="28"/>
                <w:szCs w:val="28"/>
                <w:lang w:val="ru-RU"/>
              </w:rPr>
              <w:t>, асбетоцементные издел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Легато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йиндустр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идер — Компаунд», ЗА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идер», О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-Петербур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полиэтиленовых пакетов и пленки с печатью и без, ПНД, ПВД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кероводочный завод «Саранский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алкогольной и безалкогольной продукц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Лисма», ГУП РМ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электрических ламп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Луидор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овгоро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МГУ им. Н.П. Огарева», ФГБОУ ВП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образовательных услуг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Медоборудование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ая техника и оборудова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Металлопласт», З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жегородская об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на ПВХ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Минпол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отуарная плитка, бордюр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рдовагроснаб», ОА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ская обл.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сибирская обл.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мель (Респ. Беларусь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хозшины и оборудова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Мордовская трубная компания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металлопластиковых труб и фитинг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Мордовцемент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портландцем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Мясокомбинат «Оброченский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щевая промышленност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рбита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отехническая продукция, изделия электронной техник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римэкс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енные столы и стуль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КФ Нижегородский хлеб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овгоро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щевая промышленност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лайтерра», З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зводство фанеры березовой ФСФ, ДВП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лимер Инвест», О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бокса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омкомплект», О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.Новгоро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арочное оборудование, сварочные материалы, расходники к плазматрона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ромышленный центр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вл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пса», О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ические системы обогрев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РМЗ — строительная компания», О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Росгосстрах», О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хова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оссельхозбанк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овские услуг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Рузово», ЗА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йца, продукты переработки яйц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узхиммаш», ОА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новационные разработки грузового машиностро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аранская мебельная компания», О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ные программы: спальня, гостиная, прихож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Саранский вагоноремонтный завод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уги по ремонту ж/д подвижного состава, новое вагонострое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Саранский хлебокомбинат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хлебобулочных и мучных кондитерских издел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Сименс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овационные технолог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Сингента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а, удобр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МЗ», ФК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Стандарты безопасности», О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Д Сельхозагрегат», О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хозяйственная техни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пличное», ГУП Р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овощной продукц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хнопарк - Мордови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ТК Девять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ма, комбикорма, средства защиты растен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Торговый дом «Мособлстрой — 31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ные материалы и утеплители на основе пенополистерол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Фрегат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.Новгород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ломатериа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Чамзинкахлеб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и хлебобулочная продукц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ацкая типография», О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занская об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граф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тойбли РУС», ОО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- Петербург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ыстро разъёмные системы и соедин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Экофарм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ное оборудова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Электровыпрямитель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техническая продукц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нин Д.В., ИП  «СураАгроТехни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з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сные части для сеялки типа СЗ-6, 6А и для дисковых боро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лютов Р.А., ИП «Семечки «Озерк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солнечные семечк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ный фонд РФ по Р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одственная строительная компания «Стройтэк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рамические блок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тицефабрика «Атемарская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щевая промышленност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нский филиал «СанИнБев», ОА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слабоалкогольной продукци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 «Декор», З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жегородская обла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двич — панели, модульные здания (бытовки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К «РОСНО», О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хова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хоз «Мордовский», ОА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нов С.Г,  ИП  «Сыры Абхаз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овская об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работк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Д «Талина», ЗАО (ОАО «Мордовский бекон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о колбасных издели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Ц «РусАвтоПром», ОО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овгоро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о — строительная техника ТВЭК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«ЮниМилк-Саранск» ООО «ЮниМил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чная продукц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рма «Август», ЗА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овская обла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защиты раст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Windows XP™</cp:lastModifiedBy>
  <cp:lastPrinted>2011-09-26T15:45:00Z</cp:lastPrinted>
  <dcterms:modified xsi:type="dcterms:W3CDTF">2011-09-26T11:58:00Z</dcterms:modified>
  <cp:revision>10</cp:revision>
  <dc:subject/>
  <dc:title/>
</cp:coreProperties>
</file>