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6248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0.12.2010 г. № 362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Мордовия, Министерство экономики Республики Мордовия, Министерство промышленности Республики Мордовия, Министерство сельского хозяйства и продовольствия Республики Мордовия, Республиканская ветеринарная служба Республики Мордовия, ТПП Республики Мордовия, «Мордовэкспоцентр» проводят </w:t>
      </w:r>
      <w:r>
        <w:rPr>
          <w:b/>
          <w:sz w:val="28"/>
          <w:szCs w:val="28"/>
        </w:rPr>
        <w:t>с 28 по 30 сентября 2011 года</w:t>
      </w:r>
      <w:r>
        <w:rPr>
          <w:sz w:val="28"/>
          <w:szCs w:val="28"/>
        </w:rPr>
        <w:t xml:space="preserve"> в столице Республики Мордовия – ГО Саранск на территории «Мордовэкспоцентра» </w:t>
      </w:r>
      <w:r>
        <w:rPr>
          <w:b/>
          <w:sz w:val="28"/>
          <w:szCs w:val="28"/>
          <w:lang w:val="en-US"/>
        </w:rPr>
        <w:t>II </w:t>
      </w:r>
      <w:r>
        <w:rPr>
          <w:b/>
          <w:sz w:val="28"/>
          <w:szCs w:val="28"/>
        </w:rPr>
        <w:t>Межрегиональный А</w:t>
      </w:r>
      <w:r>
        <w:rPr>
          <w:b/>
          <w:caps/>
          <w:sz w:val="28"/>
          <w:szCs w:val="28"/>
        </w:rPr>
        <w:t>ГРОФОР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тические разделы Агрофору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техника, механизмы и комплектующ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Навесное и прицепное оборудование, сельхозтран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лой мех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 и технологии для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объектов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Животноводство, свиноводство, птицеводство, пчело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, семеноводство, агрохимия, средства защиты растений и почв, инвен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Ветеринария, зоотехния, комбикорма, биотехнологии, пищевые добавки, лечение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, пищевая и перерабатывающая промыш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и для пищевых и перерабатывающи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, алкогольная и безалкогольная продукция, пищевые добавки, ингреди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и по производству, переработке, хранению, упаковке и фасовке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экология в А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пецодежда, специализированные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1"/>
        <w:jc w:val="both"/>
        <w:rPr/>
      </w:pPr>
      <w:r>
        <w:rPr>
          <w:b/>
          <w:bCs/>
          <w:sz w:val="28"/>
          <w:szCs w:val="28"/>
        </w:rPr>
        <w:t>Приглашаем  Вас  принять участие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м </w:t>
      </w:r>
      <w:r>
        <w:rPr>
          <w:b/>
          <w:sz w:val="28"/>
          <w:szCs w:val="28"/>
        </w:rPr>
        <w:t xml:space="preserve">Агрофоруме, </w:t>
      </w:r>
      <w:r>
        <w:rPr>
          <w:bCs/>
          <w:sz w:val="28"/>
          <w:szCs w:val="28"/>
        </w:rPr>
        <w:t xml:space="preserve">а также провести конгрессное мероприятие на данном форуме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 работы форума: с 10.00.до 17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актные телефоны/факсы: (8342) 25-37-77, 25-47-71, 25-38-94, 25-49-23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ложение: Заявка-договор на участие в форуме  - на 2 л. в 1 экз.     </w:t>
      </w:r>
    </w:p>
    <w:p>
      <w:pPr>
        <w:pStyle w:val="Normal"/>
        <w:tabs>
          <w:tab w:val="clear" w:pos="708"/>
          <w:tab w:val="left" w:pos="5835" w:leader="none"/>
        </w:tabs>
        <w:ind w:firstLine="600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5835" w:leader="none"/>
        </w:tabs>
        <w:ind w:firstLine="60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77470</wp:posOffset>
            </wp:positionV>
            <wp:extent cx="140208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Heading5"/>
        <w:rPr/>
      </w:pPr>
      <w:r>
        <w:rPr/>
        <w:t xml:space="preserve">ГЕНЕРАЛЬНЫЙ ДИРЕКТОР                          </w:t>
        <w:tab/>
        <w:t xml:space="preserve">                               Л.А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9:00Z</dcterms:created>
  <dc:creator>Windows XP™</dc:creator>
  <dc:description/>
  <cp:keywords/>
  <dc:language>en-US</dc:language>
  <cp:lastModifiedBy>Windows XP™</cp:lastModifiedBy>
  <cp:lastPrinted>2010-01-21T13:31:00Z</cp:lastPrinted>
  <dcterms:modified xsi:type="dcterms:W3CDTF">2010-01-21T10:32:00Z</dcterms:modified>
  <cp:revision>63</cp:revision>
  <dc:subject/>
  <dc:title/>
</cp:coreProperties>
</file>